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ableau de recensement d’activité, de missions réalisées par les bénévo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Qui fait quoi dans le club ?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642"/>
        <w:gridCol w:w="3642"/>
      </w:tblGrid>
      <w:tr>
        <w:trPr>
          <w:trHeight w:val="4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ines de la mission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ons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 de la (ou les) personnes en charge des actions </w:t>
            </w:r>
          </w:p>
        </w:tc>
      </w:tr>
      <w:tr>
        <w:trPr>
          <w:trHeight w:val="19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ti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xempl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se de lic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te rendu des CD et A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daction du livret d’accueil des bénévo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édaction de la Gazette du club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rre Tombale </w:t>
            </w:r>
          </w:p>
        </w:tc>
      </w:tr>
      <w:tr>
        <w:trPr>
          <w:trHeight w:val="11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Exemples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s sportif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rnées promotionnel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ner de noë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Bidu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celyne Tru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 Mach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xia Mire</w:t>
            </w:r>
          </w:p>
        </w:tc>
      </w:tr>
      <w:tr>
        <w:trPr>
          <w:trHeight w:val="11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chn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ccue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velopp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utre (précis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1:00Z</dcterms:created>
  <dc:creator>Marie-Anne</dc:creator>
  <dc:description/>
  <cp:keywords/>
  <dc:language>en-US</dc:language>
  <cp:lastModifiedBy>Maëlys BLOTIN</cp:lastModifiedBy>
  <dcterms:modified xsi:type="dcterms:W3CDTF">2023-08-07T09:21:00Z</dcterms:modified>
  <cp:revision>2</cp:revision>
  <dc:subject/>
  <dc:title/>
</cp:coreProperties>
</file>